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N,N-Dimethylbenzyl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iftig bei Verschlucken, Hautkontakt oder Einatmen (H301 + H311 + H331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Kann Augen</w:t>
              <w:softHyphen/>
              <w:t>schaden, Leber</w:t>
              <w:softHyphen/>
              <w:t>schaden, Nieren</w:t>
              <w:softHyphen/>
              <w:t>schaden und Lungen</w:t>
              <w:softHyphen/>
              <w:t>schaden ver</w:t>
              <w:softHyphen/>
              <w:t>ur</w:t>
              <w:softHyphen/>
              <w:t>sachen. Verschlucken kann zu Bildung von krebs</w:t>
              <w:softHyphen/>
              <w:t>erzeu</w:t>
              <w:softHyphen/>
              <w:t>gen</w:t>
              <w:softHyphen/>
              <w:t>den N-Nitros</w:t>
              <w:softHyphen/>
              <w:t xml:space="preserve">aminen 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Säure</w:t>
              <w:softHyphen/>
              <w:t>chloriden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egünstigt (katalysiert) z.B. den Zerfall von Per</w:t>
              <w:softHyphen/>
              <w:t>oxiden und die Reaktion von Isocya</w:t>
              <w:softHyphen/>
              <w:t>naten. Bil</w:t>
              <w:softHyphen/>
              <w:t>dung von Nitros</w:t>
              <w:softHyphen/>
              <w:t>aminen, die Krebs er</w:t>
              <w:softHyphen/>
              <w:t>zeu</w:t>
              <w:softHyphen/>
              <w:t>gen können, unter spe</w:t>
              <w:softHyphen/>
              <w:t>ziellen Bedin</w:t>
              <w:softHyphen/>
              <w:t>gungen mög</w:t>
              <w:softHyphen/>
              <w:t xml:space="preserve">lich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>lüfteten Ort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>wahren.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tick</w:t>
              <w:softHyphen/>
              <w:t>oxide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randbekämpfung nur mit persönlicher Schutz</w:t>
              <w:softHyphen/>
              <w:t>aus</w:t>
              <w:softHyphen/>
              <w:t xml:space="preserve">rüst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>ser spülen. Ver</w:t>
              <w:softHyphen/>
              <w:t>ätzun</w:t>
              <w:softHyphen/>
              <w:t>gen keim</w:t>
              <w:softHyphen/>
              <w:t>frei be</w:t>
              <w:softHyphen/>
              <w:t xml:space="preserve">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