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Triethanolami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bookmarkStart w:id="1" w:name="GHS01"/>
            <w:bookmarkStart w:id="2" w:name="GHS01"/>
            <w:bookmarkEnd w:id="2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2"/>
            <w:bookmarkStart w:id="4" w:name="GHS02"/>
            <w:bookmarkEnd w:id="4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5" w:name="GHS03"/>
            <w:bookmarkStart w:id="6" w:name="GHS03"/>
            <w:bookmarkEnd w:id="6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" w:name="GHS_SIGNALWORT"/>
            <w:bookmarkStart w:id="8" w:name="GHS_SIGNALWORT"/>
            <w:bookmarkEnd w:id="8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Ver</w:t>
              <w:softHyphen/>
              <w:t>schlucken kann zu Ge</w:t>
              <w:softHyphen/>
              <w:t>sund</w:t>
              <w:softHyphen/>
              <w:t>heits</w:t>
              <w:softHyphen/>
              <w:t>schä</w:t>
              <w:softHyphen/>
              <w:t>den führen. Kann Atem</w:t>
              <w:softHyphen/>
              <w:t>wege, Augen, Ma</w:t>
              <w:softHyphen/>
              <w:t xml:space="preserve">gen-Darm-Trakt und Haut reizen. Personen mit Triethanolami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Halogenierungsmitteln und Säureanhydriden. Bil</w:t>
              <w:softHyphen/>
              <w:t>dung von Nitros</w:t>
              <w:softHyphen/>
              <w:t>aminen, die Krebs er</w:t>
              <w:softHyphen/>
              <w:t>zeu</w:t>
              <w:softHyphen/>
              <w:t>gen können, unter spe</w:t>
              <w:softHyphen/>
              <w:t>ziellen Bedin</w:t>
              <w:softHyphen/>
              <w:t>gungen mög</w:t>
              <w:softHyphen/>
              <w:t xml:space="preserve">lich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9" w:name="TB100"/>
            <w:bookmarkEnd w:id="9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4"/>
            <w:bookmarkStart w:id="11" w:name="GHS04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5"/>
            <w:bookmarkStart w:id="13" w:name="GHS05"/>
            <w:bookmarkEnd w:id="13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4" w:name="GHS06"/>
            <w:bookmarkStart w:id="15" w:name="GHS06"/>
            <w:bookmarkEnd w:id="15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6" w:name="PIK01a"/>
            <w:bookmarkEnd w:id="16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7" w:name="PIK01b"/>
            <w:bookmarkStart w:id="18" w:name="PIK01b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fen, Nebeln oder Stäuben Absaugung einschalten und in ihrem Wirkungsbereich arbeiten. Ge</w:t>
              <w:softHyphen/>
              <w:t>binde nicht offen ste</w:t>
              <w:softHyphen/>
              <w:t>hen las</w:t>
              <w:softHyphen/>
              <w:t>sen!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 xml:space="preserve">d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9" w:name="TB110"/>
            <w:bookmarkStart w:id="20" w:name="TB110"/>
            <w:bookmarkEnd w:id="20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-P2 (braun/weiß). </w:t>
            </w:r>
            <w:bookmarkStart w:id="21" w:name="TB110a"/>
            <w:bookmarkEnd w:id="21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 und Cyan</w:t>
              <w:softHyphen/>
              <w:t>verbin</w:t>
              <w:softHyphen/>
              <w:t>dungen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2" w:name="TB12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3" w:name="PIK02"/>
            <w:bookmarkEnd w:id="23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Mit viel Was</w:t>
              <w:softHyphen/>
              <w:t>ser und Sei</w:t>
              <w:softHyphen/>
              <w:t>fe rei</w:t>
              <w:softHyphen/>
              <w:t>ni</w:t>
              <w:softHyphen/>
              <w:t xml:space="preserve">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4" w:name="TB130"/>
            <w:bookmarkEnd w:id="24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>ten! Stoff/Produkt-Abfälle zur Ent</w:t>
              <w:softHyphen/>
              <w:t xml:space="preserve">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</w:r>
            <w:bookmarkStart w:id="25" w:name="TB140"/>
            <w:bookmarkEnd w:id="25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